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-24130</wp:posOffset>
                </wp:positionV>
                <wp:extent cx="5701030" cy="46609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40.55pt;margin-top:-1.9pt;width:448.85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3.75pt;margin-top:5.8pt;width:283.4pt;height:23pt;mso-wrap-style:none;v-text-anchor:middle" type="_x0000_t136">
            <v:path textpathok="t"/>
            <v:textpath on="t" fitshape="t" string="PERCEPCIÓN VISUAL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color w:val="FF0000"/>
          <w:sz w:val="5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nálisis y síntesis</w:t>
      </w:r>
    </w:p>
    <w:p>
      <w:pPr>
        <w:pStyle w:val="Heading2"/>
        <w:numPr>
          <w:ilvl w:val="0"/>
          <w:numId w:val="2"/>
        </w:numPr>
        <w:spacing w:lineRule="auto" w:line="276"/>
        <w:rPr/>
      </w:pPr>
      <w:r>
        <w:rPr/>
        <w:t>Marca el recuadro que contiene todas las piezas del dibujo de la izquierda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73025</wp:posOffset>
            </wp:positionV>
            <wp:extent cx="5661660" cy="561276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76"/>
        <w:rPr/>
      </w:pPr>
      <w:r>
        <w:rPr/>
        <w:t>Observa con atención y colorea las partes que forman la figura de la izquierda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151130</wp:posOffset>
            </wp:positionV>
            <wp:extent cx="5683885" cy="639191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76"/>
        <w:rPr/>
      </w:pPr>
      <w:r>
        <w:rPr/>
        <w:t>Observa cada ilustración y colorea las partes que conforman la figura.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805</wp:posOffset>
            </wp:positionH>
            <wp:positionV relativeFrom="paragraph">
              <wp:posOffset>153035</wp:posOffset>
            </wp:positionV>
            <wp:extent cx="5503545" cy="667575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color w:val="FF0000"/>
          <w:sz w:val="56"/>
        </w:rPr>
        <w:t xml:space="preserve">   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color w:val="FF0000"/>
          <w:sz w:val="56"/>
        </w:rPr>
      </w:pPr>
      <w:r>
        <w:rPr>
          <w:rFonts w:cs="Arial Rounded MT Bold" w:ascii="Arial Rounded MT Bold" w:hAnsi="Arial Rounded MT Bold"/>
          <w:b/>
          <w:color w:val="FF0000"/>
          <w:sz w:val="5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294005</wp:posOffset>
          </wp:positionV>
          <wp:extent cx="1371600" cy="1187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815</wp:posOffset>
          </wp:positionH>
          <wp:positionV relativeFrom="paragraph">
            <wp:posOffset>-294005</wp:posOffset>
          </wp:positionV>
          <wp:extent cx="1587500" cy="7715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34:00Z</dcterms:created>
  <dc:creator>weddeeducacion.com</dc:creator>
  <dc:description/>
  <cp:keywords>Actividades de Percepción visual; fichas de Percepción visual; imagenes de Percepción visual</cp:keywords>
  <dc:language>en-US</dc:language>
  <cp:lastModifiedBy>SystemPeru</cp:lastModifiedBy>
  <dcterms:modified xsi:type="dcterms:W3CDTF">2022-10-18T15:34:00Z</dcterms:modified>
  <cp:revision>2</cp:revision>
  <dc:subject>Fichas de Percepción visual para cinco años</dc:subject>
  <dc:title>Percepción visual para cinco años</dc:title>
</cp:coreProperties>
</file>